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4 ию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хинцев Константин Александ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строительных и монтажных работ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“РН-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енева Ольга Арсен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ущий специалист по охране труда (обособленное подразделение в г. Архангельске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7., Б.7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пасател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маюнов Серге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производственно - техн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ова Наталь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инспектор (по химическому надзору)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3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РОДВИНСКОЕ МУНИЦИПАЛЬНОЕ УНИТАРНОЕ ПРЕДПРИЯТИЕ “ЖИЛИЩНЫЙ ТРЕ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ронин Андр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ДАММЕР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жинин Дмитри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рехинский Станислав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 АГТ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, 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Спецмаш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рмолин Владислав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ий морской торговый пор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орин Евген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 управле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солоцкая Валентина Юр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охраны труда, экологии, надежности и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2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Спецмаш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ленов Дмитрий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управле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1., 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АВТОНОМНОЕ ОБРАЗОВАТЕЛЬНОЕ УЧРЕЖДЕНИЕ ДОПОЛНИТЕЛЬНОГО ОБРАЗОВАНИЯ ДЕТСКО-ЮНОШЕСКИЙ ЦЕНТ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релова Ирина Пет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ОРИ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атов Максим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монтажного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окова Светлана Викто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ер д/о производства (комплектовщих) / и.о. начальника смены СК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лов Евген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участка противопожар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Спецмаш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тенко Андр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БЮДЖЕТНОЕ ОБЩЕОБРАЗОВАТЕЛЬНОЕ УЧРЕЖДЕНИЕ “ЕМЕЦКАЯ СРЕДНЯЯ ШКОЛА ИМЕНИ Н.М.РУБЦОВ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ткая Наталь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 по АХ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УПРАВЛЕНИЕ КАПИТАЛЬНОГО СТРОИТЕЛЬСТВ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шелев Витали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таж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АВТОНОМНОЕ УЧРЕЖДЕНИЕ ДОПОЛНИТЕЛЬНОГО ОБРАЗОВАНИЯ “ДЕТСКАЯ ШКОЛА ИСКУССТВ № 36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чутина Марина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ыгин Андрей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3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еев Илья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ОВРЕМЕННЫЙ ЗАВОД СТРОИТЕЛЬНЫХ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в Павел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тицын Павел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к участка по ремонту огнетушителе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БЮДЖЕТНОЕ ОБРАЗОВАТЕЛЬНОЕ УЧРЕЖДЕНИЕ “ЦЕНТР ПСИХОЛОГО-ПЕДАГОГИЧЕСКОЙ, МЕДИЦИНСКОЙ И СОЦИАЛЬНОЙ ПОМОЩ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хорова Юлия Владими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ОРИ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охин Андрей Дмит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бева Людмила Никола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мастер участка обработки фанеры / и.о. начальника ЦШФ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рябина Анна Михайл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кладовщик СГП/ и.о. старшего мастера участка обработки фанер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ое бюджетное учреждение “Федеральный центр строительного контрол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олев Серге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пектор строительного контроля по Архангельской обл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6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работников “Народное предприятие “Архангельскхлеб”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кманов Иван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“РН-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орова Валери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специалист по пожарной безопасности (обособленное подразделение в г. Архангельске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0.1., Б.10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Профмак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мурич Михаил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тяков Денис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энергетик /Отдел главного энергетика/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вырков Сергей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-энергетик обособленного подразделения на месторождении алмазов ГОКа имени В. Гриба в Мезенском районе Архангельской обл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43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7-15T10:43:00Z</dcterms:modified>
  <cp:revision>2</cp:revision>
  <dc:subject/>
  <dc:title/>
</cp:coreProperties>
</file>